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1" w:leader="none"/>
          <w:tab w:val="center" w:pos="45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1" w:leader="none"/>
          <w:tab w:val="center" w:pos="45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DO JEZDECKÉHO KLUBU „FARMA BLAHUTOVICE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méno a příjmení: ……………………………datum narození:………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dné číslo: ……………………….. Zdravotní pojišťovna: 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ísto, obec: ………………………………ulice: 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SČ: ……………</w:t>
        <w:tab/>
        <w:tab/>
        <w:tab/>
        <w:t>telefon: ……………………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axe u koní (nehodící se škrtněte): </w:t>
        <w:tab/>
        <w:tab/>
        <w:t xml:space="preserve">ANO </w:t>
        <w:tab/>
        <w:tab/>
        <w:t xml:space="preserve">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dresa: 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čkování proti tetanu (nehodící se škrtněte): </w:t>
        <w:tab/>
        <w:t xml:space="preserve">ANO </w:t>
        <w:tab/>
        <w:tab/>
        <w:t xml:space="preserve">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yjádření zákonného zástupce (je-li člen mladší 18-let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Členské příspěvky se platí měsíčně ve výši 800,-Kč (osm set korun českých) nejpozději do 15. dne v měsíci. Možno platit v hotovosti nebo na bankovní účet: 2300316372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m podání přihlášky se zavazuji dodržovat veškeré bezpečnostní předpisy, pracovní řád a interní stanovy jezdeckého klu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vám souhlas se zpracováním osobních údajů pro potřeby jezdeckého oddílu a ČST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člena JK: ……………….. Podpis zákonného zástupce: 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Slávek</dc:creator>
  <dc:description/>
  <cp:keywords/>
  <dc:language>en-US</dc:language>
  <cp:lastModifiedBy>JKFB</cp:lastModifiedBy>
  <cp:lastPrinted>2018-11-21T11:34:00Z</cp:lastPrinted>
  <dcterms:modified xsi:type="dcterms:W3CDTF">2021-08-31T09:52:00Z</dcterms:modified>
  <cp:revision>4</cp:revision>
  <dc:subject/>
  <dc:title>PŘIHLÁŠKA</dc:title>
</cp:coreProperties>
</file>