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  <w:lang w:val="cs-CZ"/>
        </w:rPr>
      </w:pPr>
      <w:r>
        <w:rPr>
          <w:b/>
          <w:color w:val="FF6600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b/>
          <w:color w:val="FF6600"/>
          <w:sz w:val="40"/>
          <w:szCs w:val="40"/>
          <w:lang w:val="cs-CZ"/>
        </w:rPr>
        <w:t>Pravidla Jezdeckého klubu Farma Blahutovice</w:t>
      </w:r>
    </w:p>
    <w:p>
      <w:pPr>
        <w:pStyle w:val="Normal"/>
        <w:jc w:val="center"/>
        <w:rPr>
          <w:b/>
          <w:b/>
          <w:color w:val="FF6600"/>
          <w:sz w:val="32"/>
          <w:szCs w:val="32"/>
          <w:lang w:val="cs-CZ"/>
        </w:rPr>
      </w:pPr>
      <w:r>
        <w:rPr>
          <w:b/>
          <w:color w:val="FF6600"/>
          <w:sz w:val="32"/>
          <w:szCs w:val="32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 našeho jezdeckého klubu se mohou přihlásit děti starší 5 let po řádném vyplnění </w:t>
      </w:r>
      <w:r>
        <w:rPr>
          <w:b/>
          <w:sz w:val="20"/>
          <w:szCs w:val="20"/>
          <w:lang w:val="cs-CZ"/>
        </w:rPr>
        <w:t>Přihlášky do JKFB</w:t>
      </w:r>
      <w:r>
        <w:rPr>
          <w:sz w:val="20"/>
          <w:szCs w:val="20"/>
          <w:lang w:val="cs-CZ"/>
        </w:rPr>
        <w:t xml:space="preserve"> a podepsání </w:t>
      </w:r>
      <w:r>
        <w:rPr>
          <w:b/>
          <w:sz w:val="20"/>
          <w:szCs w:val="20"/>
          <w:lang w:val="cs-CZ"/>
        </w:rPr>
        <w:t xml:space="preserve">Zásad bezpečnosti práce při ošetřování a jízdě na koni </w:t>
      </w:r>
      <w:r>
        <w:rPr>
          <w:sz w:val="20"/>
          <w:szCs w:val="20"/>
          <w:lang w:val="cs-CZ"/>
        </w:rPr>
        <w:t>zákonnými zástupci dětí.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cs-CZ" w:eastAsia="cs-CZ"/>
        </w:rPr>
        <w:t>Vzhledem k zodpovědné a časem zcela samostatné práci je v JKFB kladen velký důraz na dodržování pokynů cvičitele a pravidel stáje, také na pravidelnost docházky a kvalitu odvedené práce.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lenové JKFB musí mít své vlastní jezdecké vybavení (přilba, doporučujeme bezpečnostní vestu a chapsy). Zpočátku ježdění postačí cyklistická helma, nebo jezdecké vybavení zapůjčíme.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- čeká Vás kvalitní jezdecký výcvik jedenkrát týdně, jezdecká lekce trvá 30-40 min. – podle potřeby a zdatnosti jezdce, popřípadě koně.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- docházka je časově dobrovolná, zkušenější děti mohou po domluvě navštěvovat JKFB každý den, bez nároků na ježdění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cs-CZ" w:eastAsia="cs-CZ"/>
        </w:rPr>
      </w:pPr>
      <w:r>
        <w:rPr>
          <w:b/>
          <w:bCs/>
          <w:sz w:val="27"/>
          <w:szCs w:val="27"/>
          <w:lang w:val="cs-CZ" w:eastAsia="cs-CZ"/>
        </w:rPr>
        <w:t>Podrobnosti: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Cvičitel JKFB: Veronika Jílková, tel.: 737 454 785, email: farmablahutovice@email.cz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cs-CZ" w:eastAsia="cs-CZ"/>
        </w:rPr>
        <w:t>Členství v JKFB Vám nabízí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Každodenní docházku ke kon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cs-CZ" w:eastAsia="cs-CZ"/>
        </w:rPr>
        <w:t>Kvalitní jezdecký výcvi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cs-CZ" w:eastAsia="cs-CZ"/>
        </w:rPr>
        <w:t>Správnou a zodpovědnou péči o koně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Možnost složení ZZVJ (Zkoušek základního výcviku jezdce)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ožadujeme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Zaplacení členského příspěvk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  <w:lang w:val="cs-CZ" w:eastAsia="cs-CZ"/>
        </w:rPr>
        <w:t xml:space="preserve">Odpracovat 1 službu měsíčně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Účast na předem hlášených brigádách 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sz w:val="28"/>
          <w:lang w:val="cs-CZ" w:eastAsia="cs-CZ"/>
        </w:rPr>
        <w:t>Členské příspěv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  <w:lang w:val="cs-CZ" w:eastAsia="cs-CZ"/>
        </w:rPr>
        <w:t>měsíční příspěvek za členství v JKFB činí 800 Kč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říspěvky se platí měsíčně, nejpozději do 15. dne měsíce přede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  <w:lang w:val="cs-CZ" w:eastAsia="cs-CZ"/>
        </w:rPr>
        <w:t>Příspěvky upřednostňuji zaplacené převodem na účet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.ú.: 2300316372/2010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 případě, že člen JK nemá zaplacené příspěvky včas, nemá nárok na výcvikové lekce.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ři odchodu člena z JK se příspěvky nevrací.</w:t>
      </w:r>
    </w:p>
    <w:p>
      <w:pPr>
        <w:pStyle w:val="Normal"/>
        <w:spacing w:before="280" w:after="280"/>
        <w:ind w:left="720" w:hanging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sz w:val="28"/>
          <w:lang w:val="cs-CZ" w:eastAsia="cs-CZ"/>
        </w:rPr>
        <w:t>Výcvikové lek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ýcviková lekce pro oddílové členy probíhá jedenkrát týdně a je rozdělena podle úrovně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Umožňujeme soukromé lekce: na vlastním koni 300 Kč, na zapůjčeném koni 350 Kč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cs-CZ" w:eastAsia="cs-CZ"/>
        </w:rPr>
        <w:t>V případě, že jsou koně neschopni výcvikových lekcí z důvodu nemoci (kulhání po kování, kolika, kašel, apod.) výcvikové lekce odpadají a o koně se pouze podle potřeby staráme – tzn., pokud je kůň nemocný a není schopen práce, neměl by to pro člena JKFB být impuls k tomu, aby po dobu nemoci koně přestal do JKFB docházet!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Tímto způsobem se snažíme členy vést k zodpovědnosti za koně a pochopení, že kůň není jen nástroj pro zábavu, ale že je nutné o koně v první řadě pečovat, teprve potom přichází na řadu ježdění.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sz w:val="28"/>
          <w:lang w:val="cs-CZ" w:eastAsia="cs-CZ"/>
        </w:rPr>
        <w:t>Služby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ro členy JK je povinné odpracovat minimálně 1 sobotní službu za 4 týdny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 případě nemoci, dovolené atd. si člen službu vymění a následně nahradí, vše si domluví sám s ostatními členy, cvičiteli to pouze oznámí (alespoň 12 hodin předem)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okud člen nebude dlouhodobě a pravidelně plnit služby, zanikne mu nárok na výcvikové lekce do doby, než služby dodělá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lužby jsou rozdělené v tabulce, možnost nahlédnutí v sedlovně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obotní služba začíná v 8:00 krmením koní, poté kydáním hnoje, zametáním a péčí o koně, jízdou na koni, odchod ve 12:00.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sz w:val="28"/>
          <w:lang w:val="cs-CZ" w:eastAsia="cs-CZ"/>
        </w:rPr>
        <w:t>Brigá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  <w:lang w:val="cs-CZ" w:eastAsia="cs-CZ"/>
        </w:rPr>
        <w:t>Každý člen JKFB je povinen zúčastnit každoroční brigády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Brigáda musí být nahlášena vedoucí JKFB minimálně 14 dní předem a trvá celý den, probíhá v sobotu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  <w:lang w:val="cs-CZ" w:eastAsia="cs-CZ"/>
        </w:rPr>
        <w:t>Při brigádách členi JKFB pomáhají s různými pracemi v celém areálu Jezdeckého klubu Farma Blahutovice (úklid stáje, klubovny, šatny a sedlovny, čištění výběhů, úprava povrchů určených k ježdění, péče o skokový materiál, apod.)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 případě neúčasti na 2 po sobě jdoucích brigádách, člen zaplatí pokutu ve výši 500Kč.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b/>
          <w:bCs/>
          <w:sz w:val="28"/>
          <w:lang w:val="cs-CZ" w:eastAsia="cs-CZ"/>
        </w:rPr>
        <w:t>Odchod z J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cs-CZ" w:eastAsia="cs-CZ"/>
        </w:rPr>
        <w:t>V případě, že se člen rozhodne, že nadále nechce do JKFB docházet, z jakéhokoli důvodu, prosíme o nahlášení této skutečnos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cs-CZ" w:eastAsia="cs-CZ"/>
        </w:rPr>
        <w:t>Vyloučení člena z JKFB je možné v případě, že bude opakovaně porušovat pravidla JKFB nebo pravidla bezpečnosti, nebo v případě jiného nevhodného chování.</w:t>
      </w:r>
    </w:p>
    <w:p>
      <w:pPr>
        <w:pStyle w:val="Normal"/>
        <w:spacing w:before="280" w:after="280"/>
        <w:jc w:val="center"/>
        <w:rPr>
          <w:lang w:val="cs-CZ" w:eastAsia="cs-CZ"/>
        </w:rPr>
      </w:pPr>
      <w:r>
        <w:rPr>
          <w:lang w:val="cs-CZ" w:eastAsia="cs-CZ"/>
        </w:rPr>
        <w:t> </w:t>
      </w:r>
      <w:r>
        <w:rPr>
          <w:b/>
          <w:bCs/>
          <w:sz w:val="28"/>
          <w:lang w:val="cs-CZ" w:eastAsia="cs-CZ"/>
        </w:rPr>
        <w:t>Další informace</w:t>
      </w:r>
    </w:p>
    <w:p>
      <w:pPr>
        <w:pStyle w:val="Normal"/>
        <w:spacing w:before="280" w:after="2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Pokud člen prokazatelně svým nevhodným chováním způsobí škodu na majetku, je povinen tuto škodu uhradit. Doporučujeme pojištění odpovědnosti za škodu v rámci celé rodiny (cca 400Kč ročně pro celou rodinu, zahrnuje i psa).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cs-CZ" w:eastAsia="cs-CZ"/>
        </w:rPr>
        <w:t>Každý člen, nebo jeho zákonný zástupce stvrzuje, že byl seznámen s těmito podmínkami členství v JK Farma Blahutovice a souhlasí s nimi. Taktéž souhlasí s tím a prohlašuje, že jezdí na vlastní nebezpečí, na svou vlastní zodpovědnost a je si vědom nebezpečí úrazu. Na důkaz toho připojuje podpis na přihlášku.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0300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6" t="11548" r="12496" b="488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21920</wp:posOffset>
              </wp:positionV>
              <wp:extent cx="26289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6600"/>
                            </w:rPr>
                            <w:t>Jezdecký klub Farma Blahutov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4101  Blahutovice 1</w:t>
                            <w:br/>
                            <w:t>IČ: 22609172</w:t>
                          </w:r>
                        </w:p>
                        <w:p>
                          <w:pPr>
                            <w:pStyle w:val="Normal"/>
                            <w:rPr>
                              <w:color w:val="800080"/>
                            </w:rPr>
                          </w:pPr>
                          <w:r>
                            <w:rPr/>
                            <w:t>e-mail: farmablahutovice@email.cz</w:t>
                            <w:br/>
                            <w:t>tel.: 737 454 785, 725 183 422</w:t>
                          </w:r>
                        </w:p>
                        <w:p>
                          <w:pPr>
                            <w:pStyle w:val="Normal"/>
                            <w:rPr>
                              <w:color w:val="800080"/>
                            </w:rPr>
                          </w:pPr>
                          <w:r>
                            <w:rPr>
                              <w:color w:val="8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0pt;mso-wrap-distance-left:9.05pt;mso-wrap-distance-right:9.05pt;mso-wrap-distance-top:0pt;mso-wrap-distance-bottom:0pt;margin-top:9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6600"/>
                      </w:rPr>
                      <w:t>Jezdecký klub Farma Blahutovi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4101  Blahutovice 1</w:t>
                      <w:br/>
                      <w:t>IČ: 22609172</w:t>
                    </w:r>
                  </w:p>
                  <w:p>
                    <w:pPr>
                      <w:pStyle w:val="Normal"/>
                      <w:rPr>
                        <w:color w:val="800080"/>
                      </w:rPr>
                    </w:pPr>
                    <w:r>
                      <w:rPr/>
                      <w:t>e-mail: farmablahutovice@email.cz</w:t>
                      <w:br/>
                      <w:t>tel.: 737 454 785, 725 183 422</w:t>
                    </w:r>
                  </w:p>
                  <w:p>
                    <w:pPr>
                      <w:pStyle w:val="Normal"/>
                      <w:rPr>
                        <w:color w:val="800080"/>
                      </w:rPr>
                    </w:pPr>
                    <w:r>
                      <w:rPr>
                        <w:color w:val="8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1:00Z</dcterms:created>
  <dc:creator>mila</dc:creator>
  <dc:description/>
  <cp:keywords/>
  <dc:language>en-US</dc:language>
  <cp:lastModifiedBy>JKFB</cp:lastModifiedBy>
  <cp:lastPrinted>2018-11-21T11:33:00Z</cp:lastPrinted>
  <dcterms:modified xsi:type="dcterms:W3CDTF">2021-08-31T09:56:00Z</dcterms:modified>
  <cp:revision>9</cp:revision>
  <dc:subject/>
  <dc:title>Jezdecky klub Farma Blahutovice</dc:title>
</cp:coreProperties>
</file>